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caps/>
        </w:rPr>
        <w:t xml:space="preserve">До                                                                                                                                    </w:t>
      </w:r>
      <w:r>
        <w:rPr>
          <w:caps/>
          <w:lang w:val="en-US"/>
        </w:rPr>
        <w:t xml:space="preserve">   </w:t>
      </w:r>
      <w:r>
        <w:rPr>
          <w:caps/>
        </w:rPr>
        <w:t>Районен  Съд</w:t>
      </w:r>
    </w:p>
    <w:p>
      <w:pPr>
        <w:pStyle w:val="Normal"/>
        <w:ind w:left="1416" w:hanging="0"/>
        <w:rPr>
          <w:caps/>
        </w:rPr>
      </w:pPr>
      <w:r>
        <w:rPr/>
        <w:t xml:space="preserve">                                         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гр. КОСТИНБР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 xml:space="preserve">   ЕГН </w:t>
      </w:r>
      <w:r>
        <w:rPr>
          <w:sz w:val="28"/>
          <w:szCs w:val="28"/>
          <w:lang w:val="en-US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то  родител  и  законен  представител на малолетното дете: 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 </w:t>
      </w:r>
      <w:r>
        <w:rPr>
          <w:sz w:val="28"/>
          <w:szCs w:val="28"/>
        </w:rPr>
        <w:t xml:space="preserve">ЕГН </w:t>
      </w:r>
      <w:r>
        <w:rPr>
          <w:sz w:val="28"/>
          <w:szCs w:val="28"/>
          <w:lang w:val="en-US"/>
        </w:rPr>
        <w:t>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адрес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Относно разрешение за сключване на сделки с имоти, собственост  на малолетно лице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важаеми/ма г-н/г-жо Съдия,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____________________, ЕГН __________________ 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 трите имена на малолетното  лице/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бственик/ наследник /  на  _____________________ идеални части от след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 имот/ или движим имот/ 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/ подчертават се верните данни /                                </w:t>
        <w:tab/>
        <w:tab/>
        <w:t xml:space="preserve">   / описва се имота 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оради</w:t>
      </w:r>
      <w:r>
        <w:rPr>
          <w:sz w:val="28"/>
          <w:szCs w:val="28"/>
          <w:lang w:val="en-US"/>
        </w:rPr>
        <w:t xml:space="preserve"> 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>
          <w:sz w:val="20"/>
          <w:szCs w:val="20"/>
        </w:rPr>
        <w:t xml:space="preserve">/ описват се обстоятелствата/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з като негов родител и законен представител  смятам ,че е в полза на дете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бъде сключена следната сделка 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, като получените средства ще бъдат използва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за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</w:rPr>
        <w:t>/описва се за какво ще се използват получените средства/</w:t>
      </w:r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това и на основание чл.73 ал.2 от СК,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Моля за Вашето разрешение за сключване на цитираната по – горе сдел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</w:t>
      </w:r>
      <w:r>
        <w:rPr>
          <w:sz w:val="28"/>
          <w:szCs w:val="28"/>
        </w:rPr>
        <w:t xml:space="preserve"> на имот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/описват се вида на сделката – продажба, замяна ,купуване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/описват се недвижимия или движим имот 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: Удостоверение за наследници, Акт за раждане на непълнолетното/малолетното лице, Копие от нотариален акт, скица на имота, данъчна оценка  и квитанция за внесена държавна такс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. ________________</w:t>
        <w:tab/>
        <w:t xml:space="preserve">                      С уважение: ____________________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ата: ______________</w:t>
        <w:tab/>
        <w:tab/>
        <w:tab/>
        <w:tab/>
        <w:tab/>
        <w:t xml:space="preserve">          (подпис)</w:t>
        <w:tab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4:00Z</dcterms:created>
  <dc:creator>Свогенски районен съд</dc:creator>
  <dc:description/>
  <dc:language>en-US</dc:language>
  <cp:lastModifiedBy>JUSTICE1</cp:lastModifiedBy>
  <cp:lastPrinted>2007-02-05T11:12:00Z</cp:lastPrinted>
  <dcterms:modified xsi:type="dcterms:W3CDTF">2008-12-12T12:06:00Z</dcterms:modified>
  <cp:revision>3</cp:revision>
  <dc:subject/>
  <dc:title>МОЛБА ЗА РЕЗРЕШЕНИЕ НА СЛЮЧВАНЕ НА  СДЕЛКИ С ИМОТИ, СОБСТВЕНОСТ НА МАЛОЛЕТНИ</dc:title>
</cp:coreProperties>
</file>